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ЛИПОВСКИЙ ПРОЕЗД 23А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5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843,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811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2630,9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15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6192,7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34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727,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31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307,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55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792,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31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108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73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17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443,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296,5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121,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629,7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1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4947,52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38</Words>
  <Characters>793</Characters>
  <CharactersWithSpaces>9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28:00Z</dcterms:created>
  <dc:creator>Denis</dc:creator>
  <dc:description/>
  <dc:language>en-US</dc:language>
  <cp:lastModifiedBy>Denis</cp:lastModifiedBy>
  <dcterms:modified xsi:type="dcterms:W3CDTF">2012-08-07T16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